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July 25,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s of Zeeland Charter Township held a regular meeting in the Township Hall on July 25, 2006 at 7:00 PM.</w:t>
        <w:br/>
        <w:br/>
        <w:t>Members present: Dirk Pyle, Max Michmerhuizen, Dick Geerlings, Bruce Knoper, Henry Steenwyk and Tom Oonk. Absent Jerry Overbeek.</w:t>
        <w:br/>
        <w:br/>
        <w:t>A motion was made by Tom Oonk and supported by Max Michmerhuizen to appoint Bruce Knoper as temporary Chairman in the absence of Jerry Overbeek Carried</w:t>
        <w:br/>
        <w:br/>
        <w:t>The meeting was called to order by acting chairman Knoper.</w:t>
        <w:br/>
        <w:br/>
        <w:t>Tom Oonk read the public notice to review the request from 78th LLC for a variance of Section 16.8. E. 4 of the Zeeland Charter Township Zoning Ordinance to use a proposed pond in the Harvest Winds Planned Unit Development as open space.</w:t>
        <w:br/>
        <w:br/>
        <w:t>Public Hearing was opened. No residents were present.</w:t>
        <w:br/>
        <w:br/>
        <w:t>Max Michmerhuizen made a motion supported by Henry Steenwyk to close the public hearing. Motion carried.</w:t>
        <w:br/>
        <w:br/>
        <w:t>Jack Baar of Nederveld and Associates answered the questions of board members and Zoning Administrator Don Mannes distributed copies of a draft from the Township Attorney Ron Bultje that the Planning Commission will consider to change the wording of the Ordinance so that it will accomplish what they intended it to say – that bodies of water that meet the criteria of Section 16.8.C &amp; D will count towards the open space requirements in residential PUDs.</w:t>
        <w:br/>
        <w:br/>
        <w:t>A motion was made by Max Michmerhuizen and supported by Tom Oonk to grant the variance as requested. Reasons: The board members were satisfied that the variance accomplishes what the Planning Commission intended the ordinance to say and that the proposed draft will correct. Ayes: Michmerhuizen, Pyle, Geerlings, Knoper, Steenwyk and Oonk. Nays: Overbeek.</w:t>
        <w:br/>
        <w:br/>
        <w:t>Motion to adjourn. Carried</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6:00Z</dcterms:created>
  <dc:creator>paulh</dc:creator>
  <dc:description/>
  <cp:keywords/>
  <dc:language>en-US</dc:language>
  <cp:lastModifiedBy>paulh</cp:lastModifiedBy>
  <dcterms:modified xsi:type="dcterms:W3CDTF">2007-09-04T21:16:00Z</dcterms:modified>
  <cp:revision>2</cp:revision>
  <dc:subject/>
  <dc:title/>
</cp:coreProperties>
</file>